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Informacja z posiedzenia Rady Śląskiego OW NFZ </w:t>
        <w:br/>
        <w:t>z dnia 25 października 200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edzenie Rady w dniu 25 października, któremu przewodniczył Pan Franciszek Procek rozpoczęło się od przedstawienia zebranym nowego kierownictwa Oddział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 pierwszym punkcie porządku obrad przyjęto protokół z poprzedniego posiedzenia Rady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Następnie Pani Halina Sudoł, Kierownik Działu Współpracy z Ubezpieczonymi i Świadczeniodawcami, omówiła zaprezentowane członkom Rady zestawienie skarg i wniosków wniesionych przez ubezpieczonych w III kwartale br, zwracając uwagę na dalsze postępowanie Oddziału w przypadku uznania skargi za zasadną. Podczas dyskusji poruszono problem sposobu realizacji harmonogramu pracy przez poradnie przyszpitalne i kliniczne oraz możliwości egzekwowania przez Oddział prawidłowej realizacji umowy w tym zakresie. Członkowie Rady wystąpili z wnioskiem </w:t>
        <w:br/>
        <w:t xml:space="preserve">o zintensyfikowanie kontroli w wymienionych wyżej poradniach w zakresie realizacji harmonogramów pracy oraz o przedstawienie wyników tych kontroli na jednym z posiedzeń Rady. </w:t>
      </w:r>
    </w:p>
    <w:p>
      <w:pPr>
        <w:pStyle w:val="Tekstpodstawowy2"/>
        <w:rPr/>
      </w:pPr>
      <w:r>
        <w:rPr/>
        <w:tab/>
        <w:t xml:space="preserve">W kolejnym punkcie obrad Pani Bożena Wójcik-Warchał, p.o. Zastępcy Dyrektora ds. Medycznych, przedstawiła sprawozdanie dotyczące zaawansowania procesu kontraktowania świadczeń zdrowotnych na rok 2007 informując szczegółowo o stanie podpisanych umów w rozbiciu na poszczególne zakresy świadczeń. W uzupełnieniu Dyrektor Marek Szewczyk poinformował, </w:t>
        <w:br/>
        <w:t xml:space="preserve">że do 30 listopada br. zakończy się proces uzgadniania umów ze świadczeniodawcami mającymi podpisane umowy wieloletnie. Podczas dyskusji poruszono problem z elektronicznym przekazywaniem załączników do umów oraz możliwości jego rozwiązania. W trakcie dalszej dyskusji poruszony został temat konieczności zweryfikowania planów rzeczowych przedstawionych świadczeniodawcom </w:t>
        <w:br/>
        <w:t>w związku z niepokojącymi sygnałami o limitowaniu niezgodnym z zapisami usta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stępnie Rada omówiła przedłożone przez Kierownictwo Oddziału sprawozdanie na temat przeprowadzonych ze świadczeniodawcami renegocjacji umów o udzielanie świadczeń zdrowotnych. Członkowie Rady wystąpili z wnioskiem o przedłożenie na kolejne posiedzenie wykazu placówek, którym odmówiono renegocjacji w związku z decyzją Prezesa NFZ, wraz z informacją na jakiej podstawie i kiedy (ewentualnie) zmiany będą mogły nastąpić. Dyrektor Marek Szewczyk poinformował zebranych, że aktualnie prowadzona jest analiza zabezpieczenia świadczeń zdrowotnych, w wyniku której możliwe będzie oszacowanie potrzeb i kosztów z tym związanych oraz uruchomienie niezbędnych środków finans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W kolejnym punkcie obrad poświęconym bieżącej działalności oddziału Dyrektor Marek Szewczyk przedstawił informację o zmianach kadrowych oraz proponowanych zmianach organizacyjnych w Śląskim OW NFZ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 punkcie dotyczącym spraw różnych Członkowie Rady omówili wstępną koncepcję pracy zespołu ds. analizowania skarg wpływających do Oddziału. Po ustaleniu terminu kolejnego posiedzenia spotkanie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1:00Z</dcterms:created>
  <dc:creator>iwojcik</dc:creator>
  <dc:description/>
  <dc:language>en-US</dc:language>
  <cp:lastModifiedBy>rrazik</cp:lastModifiedBy>
  <dcterms:modified xsi:type="dcterms:W3CDTF">2006-10-31T13:08:00Z</dcterms:modified>
  <cp:revision>4</cp:revision>
  <dc:subject/>
  <dc:title>Informacja z posiedzenia Rady Śląskiego OW NFZ z 27 września 2006 r</dc:title>
</cp:coreProperties>
</file>